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7-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Т.С.Э.</w:t>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Т.С.Э., заявителя М.И.В. и её представителя (по устному заявлению) М.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2</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М.И.В. </w:t>
      </w:r>
      <w:r>
        <w:rPr>
          <w:sz w:val="24"/>
        </w:rPr>
        <w:t xml:space="preserve">в отношении адвоката </w:t>
      </w:r>
      <w:bookmarkStart w:id="0" w:name="_GoBack"/>
      <w:bookmarkEnd w:id="0"/>
      <w:r>
        <w:rPr>
          <w:sz w:val="24"/>
          <w:lang w:val="ru-RU"/>
        </w:rPr>
        <w:t>Т.С.Э.</w:t>
      </w:r>
      <w:r>
        <w:rPr>
          <w:sz w:val="24"/>
        </w:rPr>
        <w:t xml:space="preserve"> </w:t>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2.11.2018 г. в АПМО поступила жалоба М.И.В. в отношении адвоката Т.А.Ю., в которой сообщается, что 11.05.2018 г. заявитель заключила соглашение с адвокатом на оказание ей юридической помощи в виде устной консультации, которая длилась в течении трёх часов, но ничего конкретного адвокат не сказал, пояснив, что ему надо ознакомиться с документами. Заявитель дополнительно выплатила адвокату 5 000 рублей за ознакомление с материалами дела и 10 000 рублей за изучение нормативно-правовой базы, предоставлении её на электронном носителе и получении письменного заключения. Спустя некоторое время адвокат заявил, устная консультация проведена, за письменное заключение необходимо оплатить 2 000 рублей. Деньги были переведены на расчётный счёт коллегии. Соглашение об оказании юридической помощи передавалось 22.06.2018 г. посредством электронной почты. Письменного заключения заявитель так и не получила. Попытки достигнуть согласия с адвокатом, в т.ч. с привлечением председателя коллегии, не принесли никакого результата, поэтому заявитель отозвала доверенность, выданную адвокату. Копии медицинских документов адвокат не вернул. Адвокатом был представлен акт выполненных работ, в котором указана ставка 500 рублей за один час работы, хотя эта ставка никогда не согласовывалась.</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11.05.2018 г.;</w:t>
      </w:r>
    </w:p>
    <w:p>
      <w:pPr>
        <w:pStyle w:val="Normal"/>
        <w:jc w:val="both"/>
        <w:rPr/>
      </w:pPr>
      <w:r>
        <w:rPr/>
        <w:t>- акта о приёмке оказанных юридических услуг от 11.05.2018 г.;</w:t>
      </w:r>
    </w:p>
    <w:p>
      <w:pPr>
        <w:pStyle w:val="Normal"/>
        <w:jc w:val="both"/>
        <w:rPr/>
      </w:pPr>
      <w:r>
        <w:rPr/>
        <w:t>- соглашения № 22/16/18 от 22.06.2018 г. на подготовку правовой позиции по гражданскому делу (сумма вознаграждения 20 000 рублей);</w:t>
      </w:r>
    </w:p>
    <w:p>
      <w:pPr>
        <w:pStyle w:val="Normal"/>
        <w:jc w:val="both"/>
        <w:rPr/>
      </w:pPr>
      <w:r>
        <w:rPr/>
        <w:t>- передаточный акт к соглашению от 22.06.2018 г. (адвокату переданы копии медицинских документов);</w:t>
      </w:r>
    </w:p>
    <w:p>
      <w:pPr>
        <w:pStyle w:val="Normal"/>
        <w:jc w:val="both"/>
        <w:rPr/>
      </w:pPr>
      <w:r>
        <w:rPr/>
        <w:t>- квитанции перевода на банковскую карту через «Сбербанк-онлайн» 20 000 рублей от 22.06.2018 г.;</w:t>
      </w:r>
    </w:p>
    <w:p>
      <w:pPr>
        <w:pStyle w:val="Normal"/>
        <w:jc w:val="both"/>
        <w:rPr/>
      </w:pPr>
      <w:r>
        <w:rPr/>
        <w:t>- «приложение 1 к договору» с указанием наименования и стоимости услуги (подписи нет, к какому договору неизвестно);</w:t>
      </w:r>
    </w:p>
    <w:p>
      <w:pPr>
        <w:pStyle w:val="Normal"/>
        <w:jc w:val="both"/>
        <w:rPr/>
      </w:pPr>
      <w:r>
        <w:rPr/>
        <w:t xml:space="preserve">- скриншотов </w:t>
      </w:r>
      <w:r>
        <w:rPr>
          <w:lang w:val="en-US"/>
        </w:rPr>
        <w:t>e</w:t>
      </w:r>
      <w:r>
        <w:rPr/>
        <w:t>-</w:t>
      </w:r>
      <w:r>
        <w:rPr>
          <w:lang w:val="en-US"/>
        </w:rPr>
        <w:t>mail</w:t>
      </w:r>
      <w:r>
        <w:rPr/>
        <w:t xml:space="preserve"> писем заявителя адвокату, председателя коллегии заявителю (26.07 заявитель запрашивает письменное заключение, председатель коллегии сообщает, что не может дозвониться до адвоката и рекомендует обратиться в адвокатскую палату).</w:t>
      </w:r>
    </w:p>
    <w:p>
      <w:pPr>
        <w:pStyle w:val="Normal"/>
        <w:jc w:val="both"/>
        <w:rPr/>
      </w:pPr>
      <w:r>
        <w:rPr/>
        <w:t xml:space="preserve">          </w:t>
      </w:r>
      <w:r>
        <w:rPr/>
        <w:t xml:space="preserve">В заседании Комиссии заявитель и её представитель поддержали доводы жалобы, на вопросы членов Комиссии пояснили, что считаю всю сложившуюся ситуацию несправедливой с точки зрения отношения адвоката к доверителю. За письменную позицию адвокат запросил дополнительные денежные средства. Адвокату были переданы копии документов по приёмо-передаточному акту, однако он вернул только доверенность. В акте адвокат указал действия медицинского характера, а не юридические услуги. </w:t>
      </w:r>
    </w:p>
    <w:p>
      <w:pPr>
        <w:pStyle w:val="Normal"/>
        <w:jc w:val="both"/>
        <w:rPr/>
      </w:pPr>
      <w:r>
        <w:rPr/>
        <w:t xml:space="preserve">          </w:t>
      </w:r>
      <w:r>
        <w:rPr/>
        <w:t>Адвокатом представлены письменные объяснения, в которых он сообщает, что юридическая помощь по соглашению от 11.05.2018 г. в виде устной консультации была оказана в полном объёме, о чём свидетельствует акт выполненных работ. Адвокат сформулировал предварительную позицию по делу, поскольку заявитель не представила всей медицинской документации. М.И.В. на адрес электронной почты был выслан проект соглашения об оказании юридической помощи, который заявитель сразу не подписала, поскольку не был оговорен срок исполнения поручения. Впоследствии адвокат неоднократно пытался оформить расторжение соглашения, но заявитель отказывалась с ним общаться.</w:t>
      </w:r>
    </w:p>
    <w:p>
      <w:pPr>
        <w:pStyle w:val="Normal"/>
        <w:jc w:val="both"/>
        <w:rPr/>
      </w:pPr>
      <w:r>
        <w:rPr/>
        <w:t xml:space="preserve">          </w:t>
      </w:r>
      <w:r>
        <w:rPr/>
        <w:t>К письменным объяснениям адвоката приложены материалы адвокатского производства, а также скриншоты электронной переписки с заявителем.</w:t>
      </w:r>
    </w:p>
    <w:p>
      <w:pPr>
        <w:pStyle w:val="Normal"/>
        <w:jc w:val="both"/>
        <w:rPr/>
      </w:pPr>
      <w:r>
        <w:rPr/>
        <w:t xml:space="preserve">          </w:t>
      </w:r>
      <w:r>
        <w:rPr/>
        <w:t>В заседании Комиссии адвокат не согласился с доводами жалобы, поддержал изложенное в письменных объяснениях, на вопросы членов Комиссии сообщил, что неоднократно предлагал заявителю встретиться, чтобы сообщить им разработанную позицию устно, письменной позиции никогда не обещал, изначально договаривались на устную консультацию и представление интересов в суде.</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Оказание юридической помощи адвокатом заявителю в соответствии с вышеуказанными соглашениями, сторонами не оспаривается. Основным доводом жалобы является непредставление адвокатом письменной позиции по проблеме заявителя, на что адвокат сообщает, что это не было предусмотрено соглашением об оказании юридической помощи. Поэтому Комиссия считает возможным перейти к непосредственной оценке данного довода.</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Соглашение </w:t>
      </w:r>
      <w:r>
        <w:rPr/>
        <w:t xml:space="preserve">№ 22/16/18 от 22.06.2018 г. предусматривало подготовку адвокатом правовой позиции по гражданскому делу заявителя. Данное соглашение не содержит специального указания на то, что позиция докладывается заявителю устно. При этом, адвокату следовало учитывать, что юридическая помощь в виде разработки позиции по делу не может рассматриваться в качестве тождественной устной консультации. </w:t>
      </w:r>
    </w:p>
    <w:p>
      <w:pPr>
        <w:pStyle w:val="Normal"/>
        <w:jc w:val="both"/>
        <w:rPr/>
      </w:pPr>
      <w:r>
        <w:rPr/>
        <w:t xml:space="preserve">         </w:t>
      </w:r>
      <w:r>
        <w:rPr/>
        <w:t xml:space="preserve">Комиссия отмечает, что позиция является достаточно сложным понятием, включающим и деятельность адвоката, и результат этой деятельности, и оценку доводов противоположной стороны, и отношение адвоката к ним. Поэтому без отдельного условия соглашения об ином подходе, итоговый результат разработки позиции по делу должен быть выражен в письменном документе (например, разъяснении, проекте искового заявления, возражений и т.п.). </w:t>
      </w:r>
    </w:p>
    <w:p>
      <w:pPr>
        <w:pStyle w:val="Normal"/>
        <w:jc w:val="both"/>
        <w:rPr/>
      </w:pPr>
      <w:r>
        <w:rPr/>
        <w:t xml:space="preserve">          </w:t>
      </w:r>
      <w:r>
        <w:rPr/>
        <w:t xml:space="preserve">Кроме того, адвокату следовало учитывать и физическое состояние заявителя (наличие инвалидности </w:t>
      </w:r>
      <w:r>
        <w:rPr>
          <w:lang w:val="en-US"/>
        </w:rPr>
        <w:t>III</w:t>
      </w:r>
      <w:r>
        <w:rPr/>
        <w:t xml:space="preserve"> группы), что не позволяет ограничиться только устным разъяснением позиции и требует её письменного изложения для юридически неграмотной стороны по соглашению.</w:t>
      </w:r>
    </w:p>
    <w:p>
      <w:pPr>
        <w:pStyle w:val="Normal"/>
        <w:jc w:val="both"/>
        <w:rPr/>
      </w:pPr>
      <w:r>
        <w:rPr/>
        <w:t xml:space="preserve">         </w:t>
      </w:r>
      <w:r>
        <w:rPr/>
        <w:t>Далее Комиссия отмечает, что после досрочного расторжения заявителем соглашения об оказании юридической помощи, адвокатом был составлен акт выполненных работ, в котором каждое действие адвоката по исполнению поручения заявителя содержало определённую денежную оценку. Однако, при заключении соглашения, заявитель не была ознакомлена с соответствующей стоимостью различных услуг адвоката, что подтверждается отсутствием её подписи в представленном «приложении 1 к договору». Такие действия адвоката не могут рассматриваться в качестве разумного и честного исполнения поручения доверителя.</w:t>
      </w:r>
    </w:p>
    <w:p>
      <w:pPr>
        <w:pStyle w:val="Normal"/>
        <w:jc w:val="both"/>
        <w:rPr/>
      </w:pPr>
      <w:r>
        <w:rPr/>
        <w:t xml:space="preserve">          </w:t>
      </w:r>
      <w:r>
        <w:rPr/>
        <w:t>Денежные средства, определённые в качестве вознаграждения адвоката, выплачены доверителем на личную карту адвоката, что подтверждается копией квитанции о переводе на банковскую карту через «Сбербанк-онлайн» 20 000 рублей от 22.06.2018 г. Адвокатом не представлено доказательств своевременного внесения указанной денежной суммы в кассу (на расчётный счёт) адвокатского образования и представления заявителю надлежащих финансовых документов, что противоречит п. 6 ст. 25 ФЗ «Об адвокатской деятельности и адвокатуре в РФ».</w:t>
      </w:r>
    </w:p>
    <w:p>
      <w:pPr>
        <w:pStyle w:val="Normal"/>
        <w:jc w:val="both"/>
        <w:rPr>
          <w:szCs w:val="24"/>
        </w:rPr>
      </w:pPr>
      <w:r>
        <w:rPr/>
        <w:t xml:space="preserve">          </w:t>
      </w:r>
      <w:r>
        <w:rPr/>
        <w:t xml:space="preserve">Согласно п. 6 ст. 10 КПЭА, </w:t>
      </w:r>
      <w:r>
        <w:rPr>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Как следует из пояснений заявителя и подтверждается представленным передаточным актом к соглашению от 22.06.2018 г., подлинные документы адвокату не передавались. Поэтому в данной части нарушения в действиях адвоката отсутствуют.</w:t>
      </w:r>
    </w:p>
    <w:p>
      <w:pPr>
        <w:pStyle w:val="Normal"/>
        <w:jc w:val="both"/>
        <w:rPr/>
      </w:pPr>
      <w:r>
        <w:rPr>
          <w:szCs w:val="24"/>
        </w:rPr>
        <w:t xml:space="preserve">          </w:t>
      </w:r>
      <w:r>
        <w:rPr>
          <w:szCs w:val="24"/>
        </w:rPr>
        <w:t>Оставшиеся доводы жалобы не находят своего подтверждения надлежащими, непротиворечивыми доказательствами.</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п. 6 ст. 25 ФЗ «Об адвокатской деятельности и адвокатуре в РФ», п. 1 ст. 8 КПЭА и ненадлежащем исполнении своих обязанностей перед доверителем М.И.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pPr>
      <w:r>
        <w:rPr>
          <w:szCs w:val="24"/>
        </w:rPr>
        <w:t xml:space="preserve">          </w:t>
      </w:r>
      <w:r>
        <w:rPr>
          <w:szCs w:val="24"/>
        </w:rPr>
        <w:t>- о наличии в действиях адвоката Т.С.Э. нарушения п.п. 1 п. 1 ст. 7,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И.В., выразившегося в том, что адвокат:</w:t>
      </w:r>
    </w:p>
    <w:p>
      <w:pPr>
        <w:pStyle w:val="Normal"/>
        <w:numPr>
          <w:ilvl w:val="0"/>
          <w:numId w:val="3"/>
        </w:numPr>
        <w:jc w:val="both"/>
        <w:rPr>
          <w:szCs w:val="24"/>
        </w:rPr>
      </w:pPr>
      <w:r>
        <w:rPr>
          <w:szCs w:val="24"/>
        </w:rPr>
        <w:t>не представил М.И.В. письменного разъяснения о позиции по гражданскому делу;</w:t>
      </w:r>
    </w:p>
    <w:p>
      <w:pPr>
        <w:pStyle w:val="Normal"/>
        <w:numPr>
          <w:ilvl w:val="0"/>
          <w:numId w:val="3"/>
        </w:numPr>
        <w:jc w:val="both"/>
        <w:rPr>
          <w:szCs w:val="24"/>
        </w:rPr>
      </w:pPr>
      <w:r>
        <w:rPr>
          <w:szCs w:val="24"/>
        </w:rPr>
        <w:t xml:space="preserve">указал в акте выполненных работ стоимость услуг по оказанию юридической помощи, предварительно, при заключении соглашения </w:t>
      </w:r>
      <w:r>
        <w:rPr/>
        <w:t>№ Х/16/18 от 22.06.2018 г., не ознакомив доверителя с соответствующими расценками по оказанию юридической помощи;</w:t>
      </w:r>
    </w:p>
    <w:p>
      <w:pPr>
        <w:pStyle w:val="Normal"/>
        <w:numPr>
          <w:ilvl w:val="0"/>
          <w:numId w:val="3"/>
        </w:numPr>
        <w:jc w:val="both"/>
        <w:rPr>
          <w:szCs w:val="24"/>
        </w:rPr>
      </w:pPr>
      <w:r>
        <w:rPr>
          <w:szCs w:val="24"/>
        </w:rPr>
        <w:t xml:space="preserve"> </w:t>
      </w:r>
      <w:r>
        <w:rPr>
          <w:szCs w:val="24"/>
        </w:rPr>
        <w:t>получил от доверителя вознаграждение на личную банковскую карту, без предоставления М.И.В. соответствующих финансовых документо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rPr>
      </w:pPr>
      <w:r>
        <w:rPr>
          <w:b/>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48:00Z</dcterms:modified>
  <cp:revision>9</cp:revision>
  <dc:subject/>
  <dc:title>ЗАКЛЮЧЕНИЕ  КВАЛИФИКАЦИОННОЙ КОМИССИИ</dc:title>
</cp:coreProperties>
</file>